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至</w:t>
            </w:r>
            <w:r>
              <w:rPr>
                <w:rFonts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方正小标宋简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烈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,010.8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秋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426.1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勤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569.9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徐就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,892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沈静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,418.9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少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670.80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咸丽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120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高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伟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157.5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井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井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凌启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645.2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德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俊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112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同和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健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749.8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伯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706.2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街口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志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926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国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981.5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锡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902.6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太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毅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140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爱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锦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454.5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少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,780.4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金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,714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伟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,192.7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鳌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金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841.5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锦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910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艮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,457.8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孝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401.8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建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,036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炽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,034.7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涌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带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,713.8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涌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金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979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雪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458.1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碁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阮佩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335.6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惠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683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执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952.3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健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780.1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波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,269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冠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089.9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金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594.7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金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228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劳志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414.3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茭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耀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,035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秀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659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秋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,050.5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彩虹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彩虹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丽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223.8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廖敬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719.5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程家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852.6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木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471.3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基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贾穗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581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秀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644.7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列细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142.7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淑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975.2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伍赛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784.9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岭南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古炳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,888.6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围塘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耀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079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西湾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志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585.0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得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,426.4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文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126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萝岗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龙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年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420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炳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,075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三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783.0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樊苏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424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,315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群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524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塘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贵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578.4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塘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甘卓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672.7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福地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定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,807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观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赖意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351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玉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,239.9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云台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马焯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,832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矿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瑶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耿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906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烈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539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光联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068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夫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卓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176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钓里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楚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177.6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凹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日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409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良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耀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612.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湾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新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289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小谷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北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灼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079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耀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,537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敦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卢国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,708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雪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332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凤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康乐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包玉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688.4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复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润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,063.4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环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艳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232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伍有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525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赵艳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148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达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461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厚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许锦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,199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紫薇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韩小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,773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赚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715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江润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950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京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肖雪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,605.9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炭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朗头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允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231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炭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涡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曾超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,760.2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长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朱鉴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,982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怡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凌丽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845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埔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汤杰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720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柳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,626.7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均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王岸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,354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炳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,116.7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永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禾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水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765.2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鱼珠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蟹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银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470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有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109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茶滘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小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412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昌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如意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达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694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昌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如意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泳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513.1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冲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鹤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苏杏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672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冲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联合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克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,331.6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范丽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103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吴林乐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,014.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多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莲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李民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816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家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060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厚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,880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源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郑石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381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海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柱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,412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花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明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萧广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505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怀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小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067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蟠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振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248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程志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559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六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叶锦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,714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岑焕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004.3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洞神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惠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195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三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顺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882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谭润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420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电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贺润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736.4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简荣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,160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蔚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278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侨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健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568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雄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311.3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健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,342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维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玉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137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周杏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,764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文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392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林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,352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寿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548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陈海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124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炳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,999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留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麦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155.9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湴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炳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892.7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八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银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,535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郭金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,735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秋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,452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上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秋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883.4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子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林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038.4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子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有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029.8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坳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带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763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钟锡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,512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,351.8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黎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909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带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,743.4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九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主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807.7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车陂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广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余凌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650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沙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濂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孙惠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,968.7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下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棠德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建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,177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员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梁春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,711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白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风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295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麻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宇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034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曹彩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,810.8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碧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单月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,048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碧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姚齐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,342.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顾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柳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,323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灯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董永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,172.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浪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罗榕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620.4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何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邓艳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,206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庙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张球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,304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黄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刘群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,485.94</w:t>
            </w:r>
          </w:p>
        </w:tc>
      </w:tr>
      <w:tr>
        <w:trPr>
          <w:trHeight w:val="285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color w:val="000000"/>
                <w:sz w:val="24"/>
              </w:rPr>
              <w:t>132</w:t>
            </w:r>
            <w:r>
              <w:rPr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color w:val="000000"/>
                <w:sz w:val="24"/>
              </w:rPr>
              <w:t>788.17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31:00Z</dcterms:created>
  <dc:creator>王志扬</dc:creator>
  <dc:description/>
  <dc:language>en-US</dc:language>
  <cp:lastModifiedBy>未定义</cp:lastModifiedBy>
  <cp:lastPrinted>2010-05-20T10:21:00Z</cp:lastPrinted>
  <dcterms:modified xsi:type="dcterms:W3CDTF">2020-10-30T08:48:45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