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生态环境局随机抽查事项清单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4"/>
        <w:gridCol w:w="1396"/>
        <w:gridCol w:w="709"/>
        <w:gridCol w:w="708"/>
        <w:gridCol w:w="1418"/>
        <w:gridCol w:w="712"/>
        <w:gridCol w:w="670"/>
        <w:gridCol w:w="649"/>
        <w:gridCol w:w="833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抽查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对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检查比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检查频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检查方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检查主体</w:t>
            </w:r>
          </w:p>
        </w:tc>
        <w:tc>
          <w:tcPr>
            <w:tcW w:w="8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检查依据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抽查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抽查事项（抽查内容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日常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监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环评制度落实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市、区两级生态环境部门监管污染源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污染源现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执法检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污染源：市本级每季度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，区级每季度</w:t>
            </w:r>
            <w:r>
              <w:rPr>
                <w:rFonts w:cs="宋体" w:ascii="宋体" w:hAnsi="宋体"/>
                <w:szCs w:val="21"/>
              </w:rPr>
              <w:t>25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污染源：按照在编在岗环境监察人员数量：被抽查单位数据比例抽取污染源数，市本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，区级</w:t>
            </w:r>
            <w:r>
              <w:rPr>
                <w:rFonts w:cs="宋体" w:ascii="宋体" w:hAnsi="宋体"/>
                <w:szCs w:val="21"/>
              </w:rPr>
              <w:t>1:1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每季度一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现场检查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市、区两级生态环境部门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《中华人民共和国环境影响评价法》第二十二条、第二十四条、第二十五条、第三十一条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三同时”制度落实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《建设项目环境保护管理条例》第十九条、第二十三条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排污许可证制度落实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《排污许可管理办法（试行）》第四条、第五十七条、第五十八条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污染防治设施运行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《中华人民共和国水污染防治法》第三十九条、第八十三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大气污染防治法》第二十条、第九十九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环境噪声污染防治法》第十五条、第五十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固体废物污染环境防治法》第三十四条、第六十八条、第七十五条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《中华人民共和国放射性污染防治法》第四十五条、第五十六条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污染物排放情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《中华人民共和国水污染防治法》第十条、第八十三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大气污染防治法》第十八条、第九十九条；</w:t>
            </w:r>
          </w:p>
          <w:p>
            <w:pPr>
              <w:pStyle w:val="Normal"/>
              <w:jc w:val="center"/>
              <w:rPr/>
            </w:pPr>
            <w:r>
              <w:rPr/>
              <w:t>《中华人民共和国环境噪声污染防治法》第五十条；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《中华人民共和国放射性污染防治法》第四十条、第四十一条、第四十二条、第五十四条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37:00Z</dcterms:created>
  <dc:creator>馗侑</dc:creator>
  <dc:description/>
  <dc:language>en-US</dc:language>
  <cp:lastModifiedBy>馗侑</cp:lastModifiedBy>
  <dcterms:modified xsi:type="dcterms:W3CDTF">2019-05-13T10:15:1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