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290"/>
        <w:gridCol w:w="1508"/>
        <w:gridCol w:w="2028"/>
        <w:gridCol w:w="1080"/>
        <w:gridCol w:w="2279"/>
      </w:tblGrid>
      <w:tr>
        <w:trPr>
          <w:trHeight w:val="700" w:hRule="atLeast"/>
        </w:trPr>
        <w:tc>
          <w:tcPr>
            <w:tcW w:w="9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月至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2"/>
                <w:szCs w:val="32"/>
                <w:lang w:eastAsia="zh-CN" w:bidi="ar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月广州市经认定的其他人员获得医疗救助情况表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镇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村居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救助金额（元）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7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悦第二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卓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2.1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悦第一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4.4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碧雅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浚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2.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3.2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苑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2.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里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4.4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里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2.5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俞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98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0.5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达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4.3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清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3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榕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2.0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灼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16.3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汝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61.5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3.1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1.6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可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65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歧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月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61.6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8.6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5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5.4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定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5.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8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99.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灼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8.3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焕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4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河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51.7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桂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36.6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银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40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歧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8.4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炳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8.2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心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8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37.0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瑞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04.8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8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碧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5.5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6.3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有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8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溢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6.0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6.4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益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7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41.3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6.5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荣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榕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4.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灼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3.5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2.1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仲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6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0.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浩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6.5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用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9.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容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8.7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埔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焕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3.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5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锐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6.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群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华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8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80.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9.1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二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0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月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5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6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力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1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才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5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亚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2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银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8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3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石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7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木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8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2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干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9.6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衫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1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鹅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树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4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尧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2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0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木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1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培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6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百洞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6.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钜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4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2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4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丽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75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耀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9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桥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钊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5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锡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8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海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凤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3.0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海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煜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7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海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凤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3.8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演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9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焕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.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炳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0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爱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93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北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5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北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灶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8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志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6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新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0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派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旺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6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3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秋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9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8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2.8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1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2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惠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05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天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18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9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彩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友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7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玉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2.3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浩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4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苏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90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5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启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7.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8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月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5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有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2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亚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1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园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秀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2.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3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卓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5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莲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7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2.5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泉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0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暖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8.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耀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7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伟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3.8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粟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9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慕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0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琶洲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十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1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在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2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23.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港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18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溪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品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3.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溪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鉴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80.4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金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6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玉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3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娇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91.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田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志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50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耀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41.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记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4.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广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3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潮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5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群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3.6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3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国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4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岸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3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沛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5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0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面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顺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3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棠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潮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7.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龙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年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6.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旺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8.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珠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9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华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9.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妹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锦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3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2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0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德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.8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洞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秀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38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洞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永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6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3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炳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兴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4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关大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忠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4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和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焯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1.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4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乖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.5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基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国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5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基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国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8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润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9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柱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1.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隆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7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1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82.8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洁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9.7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4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5.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仁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1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神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曼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4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神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俊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爱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0.5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5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徒润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8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6.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湛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其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7.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润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2.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雅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少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9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坝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瑞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9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蔚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5.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1.2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月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9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6.6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0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0.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7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勤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5.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根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4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4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凤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.9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杏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8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顺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5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顺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炎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8.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顺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会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1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顺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梓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7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1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杏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5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永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2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群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8.7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红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美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福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9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4.2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带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3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寿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2.0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梅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1.6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0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润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9.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贝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1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鉴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74.6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润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3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培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0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5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9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1.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桂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9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升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7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升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奀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4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升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1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7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兰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5.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配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3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炳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82.4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七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8.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7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6.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炳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94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9.8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根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3.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湴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二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6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湴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银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6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湴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焕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4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湴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0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湴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带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1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树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8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润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1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坤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3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7.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群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5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木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2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4.8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3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.5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焕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1.8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0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比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主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4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燕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4.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5.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锦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0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5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4.0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9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9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8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银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1.1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0.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9.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2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桂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88.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树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1.4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锡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5.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0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满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4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4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1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3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32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8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彭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4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炎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3.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有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2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有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6.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船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广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37.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健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8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蝶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8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2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9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秀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自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0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政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1.7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道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悦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8.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策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.1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婉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72.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良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崇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良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7.8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徒宝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2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涌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5.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2.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3.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榕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亭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18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榕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园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1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通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锡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3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2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8.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5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庙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9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秀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8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必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6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2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元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68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2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4.9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展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65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72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淦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2.3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汇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0.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3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2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楚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7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雄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4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9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冚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赵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1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汾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3.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圭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炫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02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19.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联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月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4.99</w:t>
            </w:r>
          </w:p>
        </w:tc>
      </w:tr>
      <w:tr>
        <w:trPr>
          <w:trHeight w:val="285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7067.2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154" w:footer="1588" w:bottom="21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未定义</cp:lastModifiedBy>
  <cp:lastPrinted>2010-05-20T10:21:00Z</cp:lastPrinted>
  <dcterms:modified xsi:type="dcterms:W3CDTF">2020-07-22T07:05:50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