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练东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34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卫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05.1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夫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惠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14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永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85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李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96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茂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清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98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夫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鉴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42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鉴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34.0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夫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榕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17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连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60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桂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89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柏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97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锡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51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阳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19.4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灶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68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谢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96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志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23.0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靖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49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沿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志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23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桢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49.0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育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19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剑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56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米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112.7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桂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88.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少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66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丙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43.2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玉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15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丘玉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49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日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54.4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秀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69.7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路来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74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火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3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林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87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7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春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54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石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69.6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91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碧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33.2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庆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65.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雁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11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草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风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57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伟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77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润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44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小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90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神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杰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69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建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87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佛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爱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65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共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亚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99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洲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禤伟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53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燕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09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房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436.6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起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20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统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42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美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59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木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34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书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26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杏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5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结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79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仔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11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泽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45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伟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90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秋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70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川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76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国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2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建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55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伟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04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灶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33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焕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06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柏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28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汝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962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官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国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02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招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89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玉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11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金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08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满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97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毅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24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细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75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榕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20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记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2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楼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浩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0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鹿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结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47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伯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8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婵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20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汝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54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28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柏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47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观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906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榕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84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乌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荣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19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伯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42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伯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14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汝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41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务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潮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38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冼桂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29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银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08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炳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16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杏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43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春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75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汝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45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进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31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卫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01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韦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44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均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16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达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63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53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献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35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永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81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钰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18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岐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木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15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60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45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榕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05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务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桂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9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凤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81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62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杏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08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鹿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沃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97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锦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带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99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金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30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29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霍少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20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志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3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瑞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72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灿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8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炜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81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潭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桥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66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潭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兆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60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炳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62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润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42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锦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46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22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耀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03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31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排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金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7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细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木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87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公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永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98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耀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96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排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钜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6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64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柳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49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柏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96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润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25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杜满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30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0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月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8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铭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04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33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美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80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连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3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忠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92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锡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31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87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坤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93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间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40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炳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31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妹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95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留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梓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26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维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29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锦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77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30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根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54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5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月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1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炳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1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树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21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仲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54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培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24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月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40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银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9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永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08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炎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6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锦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84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顺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81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2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胜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01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炳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2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嘉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49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4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冬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939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华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18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卓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06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傅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70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秋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35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3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庆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95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桂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34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土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36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鹅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叔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17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国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85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30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秀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67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72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鹅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文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78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熊李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78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兆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55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九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细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樟洞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锡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29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炳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87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国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17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旧山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3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旧山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旭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36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笑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63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刘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17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月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8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转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29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桂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7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润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48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合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12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炽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4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伟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45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蓝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桂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4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翟月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47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锐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56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列伟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99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满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00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巷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业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51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巷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巨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67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锦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90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燕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99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岗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满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19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沈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53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宁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75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居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月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69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柏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31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记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93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伟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46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刁羽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29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锦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42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亮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刁爱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43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卓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30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灶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97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瑞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43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嘉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54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润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3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禺东西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素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46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91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育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会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02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锦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4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立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68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德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0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翠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12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宜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64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颖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6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26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源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傅汉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31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伟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62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红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惠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84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记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46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记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4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年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4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81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均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伯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88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均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谷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76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扬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15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耀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1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皇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59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文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30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婉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65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玉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55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嘉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2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炽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52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恵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3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晓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国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65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富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伟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90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鸿运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炎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5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影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严小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16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宝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32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小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8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浩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24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晓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9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韦启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59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坚真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秀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59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荣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30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超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20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艳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7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玉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03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素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6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15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乃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15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志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07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保利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开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61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纸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志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88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泉塘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海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68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岗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始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14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晓燕湾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65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庄头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列赞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04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琶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83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琶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5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船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关奕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6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园新村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国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18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稔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桂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8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中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文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29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稔岗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袁建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4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新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6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满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02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润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42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钜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95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6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戴婉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5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戴伟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2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福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77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添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32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40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巨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30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凤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20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霍满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69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连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2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树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70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花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骆梅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花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10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霍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08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锦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91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54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2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木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2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晋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9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波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4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福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8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67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8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居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家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93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福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6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5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子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75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和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巨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87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沛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92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居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间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13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悦第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日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59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萧广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81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碧雅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青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37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56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24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秋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96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78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蓼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肖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71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15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62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08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炽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25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两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奀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6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良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4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浚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8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月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1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乐居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美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69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卓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25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景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景泰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49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叶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49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71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汉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燕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63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元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园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振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69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穗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76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汇雅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培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42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益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俞宝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3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少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80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金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95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科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77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桂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0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超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51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志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31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泳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91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竹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燕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70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居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英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47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剑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礼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02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沃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02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有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88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建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00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晓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28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侯志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50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记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47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元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24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玉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34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满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81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竹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间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14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22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记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42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管桂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99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燕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66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落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98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桂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88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彩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34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莫立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53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润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68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记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26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严月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13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燕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95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儒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寿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94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潮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86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邵沛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20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连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19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军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玉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04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宋贤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38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金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55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礼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520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92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骆广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22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梯面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剑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69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秀全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红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丙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8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明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29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秋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78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葵蓬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56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敬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葵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邝惠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3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文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53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99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林乐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05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仲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29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乖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8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谊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伯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24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恩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少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72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裘梓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30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汝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21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穗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5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心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丽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21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炳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787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顺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21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聚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艳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03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杜惠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38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隆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12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21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洞神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俊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6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爱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32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平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肖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6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影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4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桥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坦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兆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41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德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37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泽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3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智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22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丽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86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9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7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伟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57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园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剑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9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园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锦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52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禺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招艳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10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志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6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仁生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耀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31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邓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37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菜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冰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5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韵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3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恒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96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恒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建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72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下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永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74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羊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坤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46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羊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学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羊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友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6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火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9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好巷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关焯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71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陶家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国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2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株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浩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27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孝友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志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2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元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婉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71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卫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04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桂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07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崇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1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秋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63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眼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月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4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美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0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29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山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运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95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伟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46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涌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浩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702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园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孝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47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盘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艳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30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6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傅升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4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80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兆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4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友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68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木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美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3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瑞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77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德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9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德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俞开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0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冠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05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05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翠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77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4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区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45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东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13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妃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4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仕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8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05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昆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09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6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非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先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10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港前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杞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95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秋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82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德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489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棠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永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57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城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76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棠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小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16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三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72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育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56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褔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卫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23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迳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锐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2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珠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2.3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416,864.62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4:00Z</dcterms:created>
  <dc:creator>王志扬</dc:creator>
  <dc:description/>
  <dc:language>en-US</dc:language>
  <cp:lastModifiedBy>罗小静</cp:lastModifiedBy>
  <cp:lastPrinted>2010-05-20T10:21:00Z</cp:lastPrinted>
  <dcterms:modified xsi:type="dcterms:W3CDTF">2020-05-08T08:03:0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