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支持知识产权服务机构引进中高端人才项目审核结果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405"/>
        <w:gridCol w:w="1110"/>
        <w:gridCol w:w="1470"/>
        <w:gridCol w:w="2205"/>
      </w:tblGrid>
      <w:tr>
        <w:trPr>
          <w:tblHeader w:val="true"/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8"/>
                <w:szCs w:val="28"/>
                <w:lang w:val="en-US" w:eastAsia="zh-CN" w:bidi="ar"/>
              </w:rPr>
              <w:t>申报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 w:eastAsia="宋体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中策知识产权研究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陈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开发区知识产权协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曾志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樊文花化妆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甘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越秀区哲力专利商标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孙中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越秀区哲力专利商标事务所（普通合伙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胡拥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哲诚律师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余全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哲诚律师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谢有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奥凯信息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奥凯信息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王峻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奥凯信息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奥凯信息咨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叶广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郝传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颜希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陈旭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吴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吕金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薛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钟文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申报单位从事专职知识产权工作不满一年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许羽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申报单位从事专职知识产权工作不满一年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王云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知识产权中高端人才条件要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黄严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知识产权中高端人才条件要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高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知识产权中高端人才条件要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易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知识产权中高端人才条件要求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三环汇华律师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温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三环汇华律师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刘孟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三环汇华律师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程跃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三环汇华律师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潘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陈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杨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亚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聂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黄正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华进律师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曾旻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华进律师事务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王雯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金发科技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王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谭英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薛建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胡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于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景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非申报单位任职且购买社保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何韵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非申报单位任职且购买社保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黄广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非申报单位任职且购买社保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任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单香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冯振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孙凤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隆翔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刘瑶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朱忠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范结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陈伟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刘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段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邓任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目前未在申报单位任职且购买社保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高航知识产权运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杨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高航知识产权运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黄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卫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裘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苏运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宫爱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刘巧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黄媛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仵乐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耿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特种承压设备检测研究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新诺专利商标事务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海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郝爱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姜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庄彩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吴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智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朱幸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进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孙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胡春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黎喜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育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恒成智道信息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陈劲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恒成智道信息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恒成智道信息科技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合享汇智信息科技集团（广州）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顾都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28" w:hanging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9.15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28" w:hanging="0"/>
                      <w:jc w:val="right"/>
                      <w:rPr/>
                    </w:pPr>
                    <w:r>
                      <w:rPr>
                        <w:rFonts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128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1:00Z</dcterms:created>
  <dc:creator>董大宾</dc:creator>
  <dc:description/>
  <dc:language>en-US</dc:language>
  <cp:lastModifiedBy>董大宾</cp:lastModifiedBy>
  <dcterms:modified xsi:type="dcterms:W3CDTF">2020-04-20T01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