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0" w:before="0" w:after="0"/>
        <w:jc w:val="center"/>
        <w:rPr>
          <w:rFonts w:ascii="方正小标宋_GBK" w:hAnsi="方正小标宋_GBK" w:eastAsia="方正小标宋_GBK" w:cs="宋体"/>
          <w:bCs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  <w:lang w:eastAsia="zh-CN"/>
        </w:rPr>
        <w:t>广州市知识产权运营服务体系建设中央专项资金</w:t>
      </w:r>
      <w:r>
        <w:rPr>
          <w:rFonts w:eastAsia="方正小标宋_GBK" w:cs="宋体" w:ascii="方正小标宋_GBK" w:hAnsi="方正小标宋_GBK"/>
          <w:bCs/>
          <w:sz w:val="36"/>
          <w:szCs w:val="36"/>
          <w:lang w:eastAsia="zh-CN"/>
        </w:rPr>
        <w:t>2019-2020</w:t>
      </w:r>
      <w:r>
        <w:rPr>
          <w:rFonts w:ascii="方正小标宋_GBK" w:hAnsi="方正小标宋_GBK" w:cs="宋体" w:eastAsia="方正小标宋_GBK"/>
          <w:bCs/>
          <w:sz w:val="36"/>
          <w:szCs w:val="36"/>
          <w:lang w:eastAsia="zh-CN"/>
        </w:rPr>
        <w:t>年公开征集项目第一批拟立项项目清单</w:t>
      </w:r>
    </w:p>
    <w:tbl>
      <w:tblPr>
        <w:tblW w:w="86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303"/>
        <w:gridCol w:w="2352"/>
        <w:gridCol w:w="1056"/>
        <w:gridCol w:w="1110"/>
        <w:gridCol w:w="1080"/>
      </w:tblGrid>
      <w:tr>
        <w:trPr>
          <w:tblHeader w:val="true"/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牵头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次拨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次拨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交易平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知识产权交易中心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交易平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高航知识产权运营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进联合专利商标代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奥凯信息咨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高航知识产权运营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粤高专利商标代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三环专利商标代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哲力知识产权事务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新诺专利商标事务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海外知识产权保护援助机构建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知识产权保护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侵权纠纷案件行政裁决检验鉴定工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鑫证司法鉴定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侵权纠纷案件行政裁决检验鉴定工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知识产权保护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知识产权宣传活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华南知识产权文化促进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文化传播与普法基地建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专利局专利审查协作广东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密集型产业高价值专利培育转化（通信产业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奥凯信息咨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密集型产业高价值专利培育转化（芯片集成电路和计算机产业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骏思知识产权代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密集型产业高价值专利培育转化（互联网和物联网产业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集佳知识产权代理有限公司广州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密集型产业高价值专利培育转化（人工智能和大数据产业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新诺专利商标事务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密集型产业高价值专利培育转化（生物医药产业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新知识产权服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密集型产业高价值专利培育转化（新材料产业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粤高专利商标代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密集型产业高价值专利培育转化（装备制造产业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进联合专利商标代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和知识产权密集型产业高价值专利培育运营技术和数据支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出版社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策知识产权研究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开发区知识产权协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越秀区哲力专利商标事务所（普通合伙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哲诚律师事务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高航知识产权运营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进律师事务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三环汇华律师事务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奥凯信息咨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樊文花化妆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恒成智道信息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进联合专利商标代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三环专利商标代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特种承压设备检测研究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新诺专利商标事务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粤高专利商标代理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新知识产权服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享汇智信息科技集团（广州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发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0:00Z</dcterms:created>
  <dc:creator>董大宾</dc:creator>
  <dc:description/>
  <dc:language>en-US</dc:language>
  <cp:lastModifiedBy>董大宾</cp:lastModifiedBy>
  <dcterms:modified xsi:type="dcterms:W3CDTF">2020-04-20T01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