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州市建设领域管理应用信息平台</w:t>
      </w:r>
    </w:p>
    <w:p>
      <w:pPr>
        <w:pStyle w:val="Normal"/>
        <w:jc w:val="center"/>
        <w:rPr/>
      </w:pPr>
      <w:r>
        <w:rPr/>
        <w:t>考勤设备供应商名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287780</wp:posOffset>
                </wp:positionV>
                <wp:extent cx="55054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1pt;mso-wrap-distance-left:9.05pt;mso-wrap-distance-right:9.05pt;mso-wrap-distance-top:0pt;mso-wrap-distance-bottom:0pt;margin-top:-101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71"/>
        <w:gridCol w:w="1256"/>
        <w:gridCol w:w="1536"/>
        <w:gridCol w:w="1535"/>
      </w:tblGrid>
      <w:tr>
        <w:trPr>
          <w:trHeight w:val="8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供应商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提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租赁服务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穗建建筑劳务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思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849356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腾晖信息科技开发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楷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02224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齐胜达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耀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52698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尚朗信息科技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穗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70161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信捷建筑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288614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珠海简通物联信息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建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86204925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昆瑞电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启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13340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嘉特电子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洪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888824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建造工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赖  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658845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一洲信息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马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26950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联达科技股份有限公司广州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海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656882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开太平信息科技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988846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云从科技集团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15581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共德信息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锦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77047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无名匠建筑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建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07070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康行信息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亚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20135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九象信息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德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22599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翔楷信息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188386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盛世润达智能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爱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237788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丰谊信息技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伟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161821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市创豪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宗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983309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前海好工易网络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  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86686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班长（深圳）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钟  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66163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市为众云科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拔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414078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Cs w:val="21"/>
        </w:rPr>
        <w:t>注：请施工企业根据工地项目实际情况和需求自行选择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33:00Z</dcterms:created>
  <dc:creator>魏曼莉</dc:creator>
  <dc:description/>
  <dc:language>en-US</dc:language>
  <cp:lastModifiedBy>张志华</cp:lastModifiedBy>
  <cp:lastPrinted>2020-03-17T16:15:00Z</cp:lastPrinted>
  <dcterms:modified xsi:type="dcterms:W3CDTF">2020-03-20T07:33:00Z</dcterms:modified>
  <cp:revision>2</cp:revision>
  <dc:subject/>
  <dc:title>广州市住房和城乡建设局关于更新广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