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广州市公安局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年度随机抽查结果公示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tbl>
      <w:tblPr>
        <w:tblW w:w="1390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693"/>
        <w:gridCol w:w="2410"/>
        <w:gridCol w:w="2410"/>
        <w:gridCol w:w="1559"/>
        <w:gridCol w:w="1276"/>
        <w:gridCol w:w="1559"/>
        <w:gridCol w:w="709"/>
      </w:tblGrid>
      <w:tr>
        <w:trPr>
          <w:trHeight w:val="82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检查对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统一社会信息代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注册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抽查事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检查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抽查结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完成检查时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22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检查保安分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广东新光卫士保安服务有限公司广州分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3MA59DYY63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检查各项许可证照及保安服务情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广州市公安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9/1/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2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检查保安培训单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德盾培训学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508037949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检查各项许可证照及保安培训情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广州市公安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9/1/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检查保安服务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广州市定邦保安服务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09417742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检查各项许可证照及保安服务情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广州市公安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9/2/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2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检查保安分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邵阳市诚信保安服务有限公司广州分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3591541860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检查各项许可证照及保安服务情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广州市公安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9/2/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检查保安培训单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广东中英保保安职业培训学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6058936717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检查各项许可证照及保安培训情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广州市公安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9/3/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检查保安服务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广东中安顺保安服务有限责任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33144037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检查各项许可证照及保安服务情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广州市公安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9/3/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2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检查保安服务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广东优保保安服务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9F286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检查各项许可证照及保安服务情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广州市公安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9/5/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检查保安培训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广州市保安培训中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190466070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检查各项许可证照及保安培训情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广州市公安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9/5/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检查保安服务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广州市开物保安服务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255444250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检查各项许可证照及保安服务情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广州市公安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9/6/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2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检查保安服务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广州市卫国保安服务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579346725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检查各项许可证照及保安服务情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广州市公安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9/6/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检查保安服务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广东安达金融保安押运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MA59AC028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检查各项许可证照及保安服务情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广州市公安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9/7/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2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检查保安服务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广州市天河保安服务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6190980053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检查各项许可证照及保安服务情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广州市公安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9/8/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2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检查保安服务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广州市穗保押运保安服务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190546628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检查各项许可证照及保安服务情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广州市公安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9/8/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检查保安服务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广州市荔湾区保安服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0119073483X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检查各项许可证照及保安服务情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广州市公安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9/9/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检查保安服务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广州鼎信保安服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1080384736J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检查各项许可证照及保安服务情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广州市公安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9/9/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检查保安培训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广州经济技术开发区保安服务有限公司保安培训中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440116190671074Q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检查各项许可证照及保安培训情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广州市公安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9/10/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4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40:00Z</dcterms:created>
  <dc:creator>秦颖妍（审批管理处） 2017-11-20 10:25:48</dc:creator>
  <dc:description/>
  <dc:language>en-US</dc:language>
  <cp:lastModifiedBy>龚爱军</cp:lastModifiedBy>
  <cp:lastPrinted>2019-11-29T11:24:00Z</cp:lastPrinted>
  <dcterms:modified xsi:type="dcterms:W3CDTF">2020-02-18T02:44:12Z</dcterms:modified>
  <cp:revision>2</cp:revision>
  <dc:subject/>
  <dc:title>广州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