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水务局随机抽查事项清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1559"/>
        <w:gridCol w:w="1134"/>
        <w:gridCol w:w="993"/>
        <w:gridCol w:w="1417"/>
        <w:gridCol w:w="1276"/>
        <w:gridCol w:w="1134"/>
        <w:gridCol w:w="3544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对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类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比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频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主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依据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事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检查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事活动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水法》第五十九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道、湖泊管理范围内工程设施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防洪法》第二十八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生产建设项目水土保持方案的实施情况进行跟踪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水土保持法》第二十九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水土流失及防治情况进行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水土保持法》第四十三条，《广东省水土保持条例》第三十四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取水户现场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取水许可和水资源费征收管理条例》（国务院令</w:t>
            </w:r>
            <w:r>
              <w:rPr/>
              <w:t>460</w:t>
            </w:r>
            <w:r>
              <w:rPr/>
              <w:t>号）第五十二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河口滩涂开发利用项目施工情况进行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广东省河口滩涂管理条例》第十九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二次供水水质进行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广州市城市供水用水条例》第二十条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入河排污口设置情况进行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入河排污口监督管理办法》（水利部令第</w:t>
            </w:r>
            <w:r>
              <w:rPr/>
              <w:t>22</w:t>
            </w:r>
            <w:r>
              <w:rPr/>
              <w:t>号）第二十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生产经营单位执行有关安全生产的法律、法规和国家标准或者行业标准的情况进行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设工程安全生产管理条例》（国务院令</w:t>
            </w:r>
            <w:r>
              <w:rPr/>
              <w:t>393</w:t>
            </w:r>
            <w:r>
              <w:rPr/>
              <w:t>号）第四十三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施工现场影响工程质量的行为进行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水利工程质量管理规定》（水利部令第</w:t>
            </w:r>
            <w:r>
              <w:rPr/>
              <w:t>7</w:t>
            </w:r>
            <w:r>
              <w:rPr/>
              <w:t>号）第十三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城市供水水质检查和督察制度进行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有关活动的单位或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水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城市供水水质管理规定》第十五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22:00Z</dcterms:created>
  <dc:creator>釂樤曥詨鍊€褧锕勗濎詨顦€蜏鞄冈夓搥覗鐎€詽瑭€醾彴詨</dc:creator>
  <dc:description/>
  <dc:language>en-US</dc:language>
  <cp:lastModifiedBy>釂樤曥詨鍊€褧锕勗濎詨顦€蜏鞄冈夓搥覗鐎€詽瑭€醾彴詨</cp:lastModifiedBy>
  <dcterms:modified xsi:type="dcterms:W3CDTF">2019-05-14T02:01:09Z</dcterms:modified>
  <cp:revision>1</cp:revision>
  <dc:subject/>
  <dc:title>广州市水务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