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center"/>
        <w:textAlignment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  <w:lang w:bidi="ar"/>
        </w:rPr>
        <w:t>2019</w:t>
      </w: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  <w:lang w:bidi="ar"/>
        </w:rPr>
        <w:t>年广州市免费产前筛查</w:t>
      </w:r>
    </w:p>
    <w:p>
      <w:pPr>
        <w:pStyle w:val="Normal"/>
        <w:widowControl/>
        <w:spacing w:lineRule="exact" w:line="680"/>
        <w:jc w:val="center"/>
        <w:textAlignment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  <w:lang w:bidi="ar"/>
        </w:rPr>
        <w:t>和诊断项目定点机构名单</w:t>
      </w:r>
    </w:p>
    <w:p>
      <w:pPr>
        <w:pStyle w:val="Normal"/>
        <w:widowControl/>
        <w:jc w:val="center"/>
        <w:textAlignment w:val="center"/>
        <w:rPr>
          <w:rFonts w:ascii="宋体" w:hAnsi="宋体" w:eastAsia="方正小标宋简体" w:cs="方正小标宋_GBK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_GBK" w:ascii="宋体" w:hAnsi="宋体"/>
          <w:b/>
          <w:color w:val="000000"/>
          <w:kern w:val="0"/>
          <w:sz w:val="44"/>
          <w:szCs w:val="44"/>
          <w:lang w:bidi="ar"/>
        </w:rPr>
      </w:r>
    </w:p>
    <w:tbl>
      <w:tblPr>
        <w:tblW w:w="8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4399"/>
        <w:gridCol w:w="3500"/>
      </w:tblGrid>
      <w:tr>
        <w:trPr>
          <w:trHeight w:val="37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免费产前筛查机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免费产前诊断机构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省妇幼保健院越秀院区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省妇幼保健院越秀院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医科大学附属第一医院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医科大学附属第一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国人民解放军南部战区空军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越秀区妇幼保健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省第二人民医院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省妇幼保健院越秀院区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省妇幼保健院番禺院区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南方医科大学珠江医院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医科大学附属第三医院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妇女儿童医疗中心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南方医科大学珠江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医科大学附属第二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红十字会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海珠区妇幼保健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医科大学附属第三医院荔湾医院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医科大学附属第三医院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420" w:leader="none"/>
              </w:tabs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荔湾区人民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荔湾区妇幼保健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天河区妇幼保健院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山大学附属第三医院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暨南大学附属第一医院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妇女儿童医疗中心</w:t>
            </w:r>
          </w:p>
        </w:tc>
      </w:tr>
      <w:tr>
        <w:trPr>
          <w:trHeight w:val="57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天河区人民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白云区第二人民医院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省妇幼保健院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南方医科大学南方医院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妇女儿童医疗中心</w:t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白云区第三人民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白云区妇幼保健院（广园院区）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白云区妇幼保健院（机场路院区）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白云区中医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省工人医院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省妇幼保健院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山大学附属第三医院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南方医科大学南方医院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医科大学附属第三医院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妇女儿童医疗中心</w:t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山大学附属第一医院东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山大学附属第三医院岭南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医科大学附属第五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开发区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黄埔区中医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萝岗区红十字会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黄埔区红十字会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中能建电力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花都区人民医院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南方医科大学南方医院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花都区妇幼保健院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中西医结合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花都区妇幼保健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花都区第二人民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省妇幼保健院番禺院区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省妇幼保健院番禺院区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医科大学附属第三医院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番禺区何贤纪念医院暨番禺区沙湾人民医院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番禺区中心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番禺区何贤纪念医院暨番禺区沙湾人民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番禺区第二人民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番禺区第五人民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番禺区第六人民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第一人民医院南沙医院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（南沙中心医院）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医科大学附属第三医院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南沙区妇幼保健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南沙区第一人民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南沙区第六人民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南沙区东涌医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南方医科大学第五附属医院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医科大学附属第三医院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南方医科大学南方医院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从化区妇幼保健院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增城区妇幼保健院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南方医科大学南方医院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医科大学附属第三医院</w:t>
            </w:r>
          </w:p>
          <w:p>
            <w:pPr>
              <w:pStyle w:val="Normal"/>
              <w:widowControl w:val="false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妇女儿童医疗中心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州市增城区新塘镇中心卫生院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（新塘医院）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00"/>
          <w:tab w:val="left" w:pos="1580" w:leader="none"/>
        </w:tabs>
        <w:snapToGrid w:val="false"/>
        <w:spacing w:lineRule="exact" w:line="580"/>
        <w:rPr>
          <w:rFonts w:ascii="楷体_GB2312;楷体" w:hAnsi="楷体_GB2312;楷体" w:eastAsia="楷体_GB2312;楷体" w:cs="楷体_GB2312;楷体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（如需了解免费产前筛查和诊断项目定点机构服务详情，请与户籍所在地或现居住地的镇（街）、区卫生健康行政管理部门联系。）</w:t>
      </w:r>
    </w:p>
    <w:p>
      <w:pPr>
        <w:pStyle w:val="Normal"/>
        <w:tabs>
          <w:tab w:val="clear" w:pos="500"/>
          <w:tab w:val="left" w:pos="1580" w:leader="none"/>
        </w:tabs>
        <w:snapToGrid w:val="false"/>
        <w:spacing w:lineRule="exact" w:line="580"/>
        <w:rPr>
          <w:rFonts w:ascii="楷体_GB2312;楷体" w:hAnsi="楷体_GB2312;楷体" w:eastAsia="楷体_GB2312;楷体" w:cs="楷体_GB2312;楷体"/>
          <w:kern w:val="0"/>
          <w:sz w:val="28"/>
          <w:szCs w:val="28"/>
          <w:lang w:bidi="ar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500"/>
          <w:tab w:val="left" w:pos="1580" w:leader="none"/>
        </w:tabs>
        <w:snapToGrid w:val="false"/>
        <w:spacing w:lineRule="exact" w:line="580"/>
        <w:rPr>
          <w:rFonts w:ascii="楷体_GB2312;楷体" w:hAnsi="楷体_GB2312;楷体" w:eastAsia="楷体_GB2312;楷体" w:cs="楷体_GB2312;楷体"/>
          <w:kern w:val="0"/>
          <w:sz w:val="28"/>
          <w:szCs w:val="28"/>
          <w:lang w:bidi="ar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  <w:lang w:val="en-US" w:eastAsia="zh-CN"/>
        </w:rPr>
      </w:pPr>
      <w:r>
        <w:rPr>
          <w:rFonts w:cs="Times New Roman" w:eastAsia="方正小标宋简体"/>
          <w:sz w:val="44"/>
          <w:szCs w:val="36"/>
          <w:lang w:val="en-US" w:eastAsia="zh-CN"/>
        </w:rPr>
        <w:t>广州市</w:t>
      </w:r>
      <w:r>
        <w:rPr>
          <w:rFonts w:ascii="Times New Roman" w:hAnsi="Times New Roman" w:cs="Times New Roman" w:eastAsia="方正小标宋简体"/>
          <w:sz w:val="44"/>
          <w:szCs w:val="36"/>
          <w:lang w:val="en-US" w:eastAsia="zh-CN"/>
        </w:rPr>
        <w:t>经批准开展人类辅助生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36"/>
          <w:lang w:val="en-US" w:eastAsia="zh-CN"/>
        </w:rPr>
        <w:t>技术服务的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36"/>
          <w:lang w:val="en-US" w:eastAsia="zh-CN"/>
        </w:rPr>
      </w:r>
    </w:p>
    <w:tbl>
      <w:tblPr>
        <w:tblW w:w="896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42"/>
        <w:gridCol w:w="2195"/>
        <w:gridCol w:w="765"/>
        <w:gridCol w:w="3277"/>
        <w:gridCol w:w="1217"/>
      </w:tblGrid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广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pacing w:val="-2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-2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家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广州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eastAsia="zh-CN"/>
              </w:rPr>
              <w:t>医科大学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附属第三医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01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夫精人工授精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2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供精人工授精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试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体外受精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胚胎移植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卵胞浆内单精子显微注射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植入前胚胎遗传学诊断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广州市第一人民医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01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夫精人工授精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体外受精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胚胎移植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卵胞浆内单精子显微注射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广州市妇女儿童医疗中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01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夫精人工授精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体外受精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胚胎移植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卵胞浆内单精子显微注射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植入前胚胎遗传学诊断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广州市番禺区何贤纪念医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01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夫精人工授精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体外受精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胚胎移植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卵胞浆内单精子显微注射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广州市花都区妇幼保健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01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夫精人工授精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体外受精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胚胎移植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卵胞浆内单精子显微注射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正式运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19:46Z</dcterms:created>
  <dc:creator>尹茜茜</dc:creator>
  <dc:description/>
  <dc:language>en-US</dc:language>
  <cp:lastModifiedBy>尹茜茜</cp:lastModifiedBy>
  <dcterms:modified xsi:type="dcterms:W3CDTF">2020-02-09T07:53:32Z</dcterms:modified>
  <cp:revision>1</cp:revision>
  <dc:subject/>
  <dc:title>2019年广州市免费产前筛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