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定代表人授权书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bookmarkStart w:id="0" w:name="_Hlk49496787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住房和城乡建设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1" w:name="_Hlk494967873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注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</w:rPr>
        <w:t xml:space="preserve">（国家或地区）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</w:rPr>
        <w:t xml:space="preserve">（银行名称）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现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</w:rPr>
        <w:t xml:space="preserve">（姓名、职务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我行的全权代理人，到你局办理加入工人工资支付分账管理银行名录事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书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签字生效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（盖章）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或盖章）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被授权人（签字或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联系手机：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被授权人身份证复印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2:00Z</dcterms:created>
  <dc:creator>建筑业管理处04/胡仁法</dc:creator>
  <dc:description/>
  <dc:language>en-US</dc:language>
  <cp:lastModifiedBy>张志华</cp:lastModifiedBy>
  <dcterms:modified xsi:type="dcterms:W3CDTF">2020-08-12T06:42:00Z</dcterms:modified>
  <cp:revision>4</cp:revision>
  <dc:subject/>
  <dc:title/>
</cp:coreProperties>
</file>