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75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before="0" w:after="7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请材料列表</w:t>
      </w:r>
    </w:p>
    <w:p>
      <w:pPr>
        <w:pStyle w:val="Normal"/>
        <w:widowControl/>
        <w:spacing w:before="0" w:after="7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0"/>
        <w:gridCol w:w="1803"/>
        <w:gridCol w:w="709"/>
        <w:gridCol w:w="26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材料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材料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材料数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格式文本见附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授权书和被授权人身份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权书为原件，被授权人身份证为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考文本见附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业执照（载明统一社会信用代码，副本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盖申请人公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许可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盖申请人公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诺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格式文本见附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widowControl/>
        <w:spacing w:before="0" w:after="75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4:00Z</dcterms:created>
  <dc:creator>建筑业管理处04/胡仁法</dc:creator>
  <dc:description/>
  <cp:keywords/>
  <dc:language>en-US</dc:language>
  <cp:lastModifiedBy>张志华</cp:lastModifiedBy>
  <dcterms:modified xsi:type="dcterms:W3CDTF">2020-08-12T06:44:00Z</dcterms:modified>
  <cp:revision>4</cp:revision>
  <dc:subject/>
  <dc:title/>
</cp:coreProperties>
</file>